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экспертной группы по мониторингу внедр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деятельности органов МР «Лакский район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 апреля 2015 г.</w:t>
        <w:tab/>
        <w:tab/>
        <w:tab/>
        <w:tab/>
        <w:tab/>
        <w:tab/>
        <w:tab/>
        <w:t>сел Куму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нбуттаев М.К.</w:t>
        <w:tab/>
        <w:tab/>
        <w:t>-   председатель общественной палаты Лак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района, руководитель групп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ишаева У.Ш.                  -   преподаватель МКОУ «Кумухская СОШ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санова А.А.                     -   преподаватель МКОУ «Кумухский лице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гомедов М.Б.</w:t>
        <w:tab/>
        <w:tab/>
        <w:t>-   частный инвестор из сел Хулис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гадов Р.А.</w:t>
        <w:tab/>
        <w:tab/>
        <w:tab/>
        <w:t xml:space="preserve">-   депутат районного собрания МР «Лак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район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празов Х.Г.</w:t>
        <w:tab/>
        <w:tab/>
        <w:tab/>
        <w:t>-    председатель СПК «Саид Габиев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изиева С.Ш.</w:t>
        <w:tab/>
        <w:tab/>
        <w:tab/>
        <w:t xml:space="preserve">-    депутат сельского собрания МО «сельсове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Хурхинский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й экспертизы исполнения требований Стандарта деятельности органов местного самоуправления по обеспечению благоприятного инвестиционного климата в МР «Лакский район» в соответствии с п.2.2. «Ежегодное обращение Главы МР «Лакский район» «Инвестиционный климат Лакского района, в рамках ежегодного отчета о деятельности администрации муниципального района»  Дорожной карты по внедрению Стандар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й экспертизы исполнения требований Стандарта деятельности органов местного самоуправления по обеспечению благоприятного инвестиционного климата в МР «Лакский район» в соответствии с п.3.2. «Создание и обеспечение функционирования специализированного раздела об инвестиционной деятельности муниципального района на официальном сайте администрации муниципального района «Лакский район»  Дорожной карты по внедрению Стандар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й экспертизы исполнения требований Стандарта деятельности органов местного самоуправления по обеспечению благоприятного инвестиционного климата в МР «Лакский район» в соответствии с п.10.2. «Создание канала прямой связи инвесторов с Главой администрации МР «Лакский район», в целях оперативного решения возникающих в процессе инвестиционной деятельности проблем и вопросов» Дорожной карты по внедрению стандар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:  Кунбуттаева М.К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казал, что 28 декабря 2014 года состоялся </w:t>
      </w:r>
      <w:r>
        <w:rPr>
          <w:sz w:val="28"/>
          <w:szCs w:val="28"/>
        </w:rPr>
        <w:t xml:space="preserve"> заседание Собрания депутатов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 приглашением руководителей всех структурных подразделений и актива района, на котором выступил Глава МР «Лакский район» Магомедов Ю.Г. с ежегодным отчетом о деятельности администрации муниципального района «Лакский район». В рамках этого отчета была доложена информация об «Инвестиционном климате Лакского район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угадов Р.А., Апразов Х.Г., Магомедов М.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, мнениями реши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П.2.2. Дорожной карты по внедрению Стандарта «Ежегодное обращение Главы МР «Лакский район» «Инвестиционный климат Лакского района» в рамках ежегодного отчета о деятельности администрации муниципального района» выполнен полн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– 7, против – 0, воздержались – 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о второму вопросу слушали:  Кунбуттаева М.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 сказал, что на официальном сайте администрации муниципального района «Лакский район» создан и функционирует специализированный раздел об инвестиционной деятельности МР «Лакский район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лишаева У.Ш., Гасанова А.А., Мугадов Р.А. В своих выступлениях они тоже подтвердили наличие раздела об инвестиционной деятельности МР «Лакский район» на официальном сайте администрации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, мнениями реши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П.3.2. Дорожной карты по внедрению Стандарта «Создание и обеспечение функционирования специализированного раздела об инвестиционной деятельности муниципального района на официальном сайте администрации муниципального района «Лакский район» выполнен полн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– 7, против – 0, воздержались – 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: Кунбуттаева М.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казал, что на официальном сайте администрации муниципального района «Лакский район» создан канал прямой связи инвесторов с Главой МР «Лакский район», в целях оперативного решения возникающих в процессе инвестиционной деятельности проблем и вопросов». Номер телефона «горячей линии» </w:t>
      </w:r>
      <w:r>
        <w:rPr>
          <w:b/>
          <w:sz w:val="28"/>
          <w:szCs w:val="28"/>
        </w:rPr>
        <w:t>2-42-18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Магомедов М.Б., Хизиева С.Ш., Апразов Х.Г. В своих выступлениях они тоже подтвердили наличие номера «горячей линии» 2-42-18 на официальном сайте администрации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, мнениями реши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П.10.2.Дорожной карты по внедрению Стандарта «Создание канала прямой связи инвесторов с Главой муниципального района «Лакский район», в целях оперативного решения возникающих в процессе инвестиционной деятельности проблем и вопросов» выполнен полн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– 7, против – 0, воздержались – 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унбуттаев М.К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шаева У.Ш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а А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М.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адов Р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азов Х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зиева С.Ш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02"/>
        <w:gridCol w:w="5777"/>
      </w:tblGrid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15"/>
              <w:snapToGrid w:val="false"/>
              <w:ind w:left="-810" w:right="-6345" w:hanging="4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5"/>
              <w:snapToGrid w:val="false"/>
              <w:ind w:left="-5070" w:firstLine="50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6:00Z</dcterms:created>
  <dc:creator>User</dc:creator>
  <dc:description/>
  <cp:keywords/>
  <dc:language>en-US</dc:language>
  <cp:lastModifiedBy>Tagir PC</cp:lastModifiedBy>
  <dcterms:modified xsi:type="dcterms:W3CDTF">2015-07-23T13:26:00Z</dcterms:modified>
  <cp:revision>2</cp:revision>
  <dc:subject/>
  <dc:title/>
</cp:coreProperties>
</file>